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BABAB"/>
        </w:pBd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’ятка для учнів школи на осінні канікули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інніх канікулах буду дотримуватися таких правил: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тримуватися правил дорожнього руху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тримуватися правил користуватися газовими і електроприладами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торкатися обірваних проводів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брати до рук незнайомих предметів: вони можуть бути отруйними або вибухонебезпечними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тримуватися правил протипожежної безпеки вдома і на природі, не бавитися сірниками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Їздити на велосипеді тільки з14 років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гратися петардами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спілкуватися з незнайомими людьми, не можна сідати в транспортні засоби до незнайомих юдей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 можна заходити на подвір’я будинків, де ніхто не проживає, неможна чіпати чужого майна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ути обережними біля водойм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еможна палити, вживати алкоголь чи наркотичні речовини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ісля 20 години бути вдома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Берегти своє здоров’я, не бігати роздягненими,не пити холодної води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 разі небезпеки звертатися за допомогою: 101 – пожежна охорона; 102 – міліція; 102 – швидка допомога; 104 – аварійна служба газу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авила знаю і буду їх дотримуватися.</w:t>
      </w:r>
    </w:p>
    <w:p>
      <w:pPr>
        <w:pStyle w:val="Normal"/>
        <w:spacing w:lineRule="atLeast" w:line="432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писи класного керівника, учня і батькі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25:00Z</dcterms:created>
  <dc:creator>Admin</dc:creator>
  <dc:description/>
  <dc:language>en-US</dc:language>
  <cp:lastModifiedBy>Admin</cp:lastModifiedBy>
  <dcterms:modified xsi:type="dcterms:W3CDTF">2017-12-03T19:26:00Z</dcterms:modified>
  <cp:revision>1</cp:revision>
  <dc:subject/>
  <dc:title/>
</cp:coreProperties>
</file>